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561-8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33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8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окольского Александра Никола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кольский Александр Николаевич  17.02.2025 в 18:00час.   на лестничной площадке первого подъезда дома 11 по ул. Мира в г. Лангепасе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346/36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Сокольского А.Н.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Сокольского Александра Николаевича виновным в совершении правонарушения, предусмотренного ст. 20.21 Кодекса Российской Федерации об административных правонарушениях,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8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10 минут 17 февраля 2025 года по  10 час. 30 мин.  18 феврал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